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Raspored polaganja usmenog ispita iz Organizacije i strukture v-o procesa</w:t>
      </w:r>
      <w:r>
        <w:rPr>
          <w:rFonts w:cs="Times New Roman" w:ascii="Times New Roman" w:hAnsi="Times New Roman"/>
          <w:b/>
          <w:sz w:val="28"/>
          <w:u w:val="single"/>
          <w:lang w:val="sr-Latn-R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  <w:t>9.2.2021. Učionica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  <w:t xml:space="preserve">Od 8h do 9h: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1/15  Aleksandra Popov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1/15 Ivana Jankov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7/15  Branka Vukov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/16  Jelena Del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4/16  Anita Peka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3/16  Dunja Petrov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6/16  Andrea Capar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41/16  Majda Fodor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/17  Aniko Kovač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4/17  Marija Pantel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1/17  Radmila Borjan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6/17  Sara Šijan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8/17  Mirjana Radanović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44/17  Katarina Živojinov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  <w:t>Od 9 do 10h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6/17 S Milica Vujić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0/17 S Jovana Bogovac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2/17 S Ana Kačar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4/17 S Mileva Vranić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7/17 S Danica Novičić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8/17 S Anastasija Trninić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5/18 S Jovana Ružić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9/18 S Bojana Ćujo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4/18 S Ana- Marija Nešković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0/18 S Anja Krivokapić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5/18 S Ana Pajkić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7/18 S Diana Bućan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6/18 S Jana Milenković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54/18 S Jovana Savović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  <w:t>Od 10:15 do 11:15h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55/18  Sara Radić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73/18  Gorana Danilović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74/18  Katarina Zalis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75/18  Milana Stanković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82/18  Jovana Ratković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83/18  Jelena Đuričić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93/18  Bojana Bojanić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98/18  Milica Bikicki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99/18  Jovana Lukić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0/18  Teodora Josimov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107/18  Vanja Janjušević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126/18  Milica Majkić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5/19  Jovana Ivanović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3/19  Mirjana Tešić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  <w:t>Od 11:15 do 12:15h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4/19  Čanković Jovana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8/19  Nikolina Trivunović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0/19  Marija Simendić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1/19  Sanja Babić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2/19  Milica Lovre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5/19  Tamara Ljubanović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5/19  Anja Ilić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9/19  Dragana Mandić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3/19  Nikolina Slavnić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5/19  Marija Matić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1/19  Tamara Fodor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4/19  Vasilija Skendžić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5/19  Slavica Antonić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4/19  Suzana Jocković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  <w:t>Od 12:15h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8/19 Jovana Ćulibrk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0/19  Dragana Jerkov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2/19 Milica Pešterac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4/19 Snežana Milić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7/19  Ljubica Gaji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9/19  Sandra Radović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111/19  Dunja Čongradac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43/08 Prole Nikolina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14/11 Ćoralić Slav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88/12 Beronja Jele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25/14 Kristina Jović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46714 Sekulić Bor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1:00Z</dcterms:created>
  <dc:creator>Korisnik</dc:creator>
  <dc:description/>
  <cp:keywords/>
  <dc:language>en-US</dc:language>
  <cp:lastModifiedBy>Korisnik </cp:lastModifiedBy>
  <dcterms:modified xsi:type="dcterms:W3CDTF">2021-01-25T11:04:00Z</dcterms:modified>
  <cp:revision>1</cp:revision>
  <dc:subject/>
  <dc:title/>
</cp:coreProperties>
</file>